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Приложение № 4.3.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оферта – Обособена позиция № 3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Абонаментна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>извънгаранционна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поддръжка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 xml:space="preserve">и ремонт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„Lexmark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“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 (МФУ), вкл.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Желая(ем) да участвам(е) в откритата процедура и осъществя(им) Обособена позиция № 3 „</w:t>
      </w:r>
      <w:r>
        <w:rPr>
          <w:rFonts w:cs="Times New Roman" w:ascii="Times New Roman" w:hAnsi="Times New Roman"/>
          <w:sz w:val="24"/>
          <w:szCs w:val="24"/>
          <w:lang w:val="bg-BG"/>
        </w:rPr>
        <w:t>Абонамент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дръжк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емон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„Lexmark“ от обществената поръчка, съгласно условията на документация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Предлагам(е) абонаментна </w:t>
      </w:r>
      <w:r>
        <w:rPr>
          <w:rFonts w:cs="Times New Roman" w:ascii="Times New Roman" w:hAnsi="Times New Roman"/>
          <w:sz w:val="24"/>
          <w:szCs w:val="24"/>
          <w:lang w:val="bg-BG"/>
        </w:rPr>
        <w:t>извънгаранцион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ддръжка и ремонт на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четиринадес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xmark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lang w:val="ru-RU"/>
        </w:rPr>
        <w:t>642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ледните условия: ...................................................... (подробно описание съгласно т. 2.1а. от раздел І.Б. на документацията за участ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Абонаментната извънгаранционна поддръжка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GB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време за отзоваване на повикване – …………….. (до 4 часа от повикването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3.2. срок за ремонт при необходимост от подмяна на резервни части – ……………………. (до 1 работен ден след доставката на необходимите резервни части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5. Абонаментната извънгаранционна поддръжка и ремонтът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 гр. София, пл. „Народно събрание“ № 2 и пл. „Княз Александър І“ № 1, гаража на Народното събрание в София, ул. „Искър“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местонахождението на съответното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ѝ, като изпълнението на услугата не може да стартира преди 24.08.2018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извършване на поддръжката и ремонта на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цифровите мултифункционални устройст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8. Декларирам(е), че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9. Приемам(е) изцяло клаузите на проектодоговора - Приложение № 8.1.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1. Срокът на валидност на офертата ми(ни) за участие в процедурата е 4 (четири) месеца, считано от датата на получаването ѝ.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4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na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1000 София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У. Гладстон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3.</w:t>
      </w:r>
      <w:r>
        <w:rPr>
          <w:rFonts w:cs="Times New Roman" w:ascii="Times New Roman" w:hAnsi="Times New Roman"/>
          <w:sz w:val="16"/>
          <w:szCs w:val="16"/>
          <w:lang w:eastAsia="en-US"/>
        </w:rPr>
        <w:t>moe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София 1051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риадица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mls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0700 1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e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-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idirecto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l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bg</w:t>
        </w:r>
      </w:hyperlink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1:00Z</dcterms:created>
  <dc:creator> </dc:creator>
  <dc:description/>
  <cp:keywords/>
  <dc:language>en-US</dc:language>
  <cp:lastModifiedBy>Irena Georgieva</cp:lastModifiedBy>
  <dcterms:modified xsi:type="dcterms:W3CDTF">2018-06-14T05:51:00Z</dcterms:modified>
  <cp:revision>20</cp:revision>
  <dc:subject/>
  <dc:title/>
</cp:coreProperties>
</file>